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учащихся в 1-е классы на 2022-2023 уч.г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22-2023 уку елында 1нче сыйныф укучыларын кабул итү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 (законные представители) будущих первоклассников!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 1апреля 2022 г. осуществляется  прием заявлений в первый класс в  МБОУ «Богородская СОШ» Пестречинского муниципального района РТ на 2022-2023 учебный год для детей, проживающих и зарегистрированных по месту жительства на территории, закрепленной за школой  Постановлением Исполнительного комитета Пестречинского МР.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 первый класс принимаются дети, достригшие по состоянию на 1 сентября 202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u w:val="single"/>
        </w:rPr>
        <w:t xml:space="preserve">2г. возраста 6 лет 6 месяцев и не старше 8 лет. 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, чей возраст не подпадает в вышеуказанные рамки, принимаются в школу по Постановлению Исполнительного комитета Пестречинскоко МР РТ.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приема документов</w:t>
      </w:r>
      <w:r>
        <w:rPr>
          <w:rFonts w:cs="Times New Roman" w:ascii="Times New Roman" w:hAnsi="Times New Roman"/>
          <w:sz w:val="32"/>
          <w:szCs w:val="32"/>
        </w:rPr>
        <w:t>: с 8.00 до 13.00 часов, понедельник-пятница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окументы для записи ребенка в 1 класс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Заявление (установленная форма, заполняется у отв.за прием документов);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явление в электронном вид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графия 3х4 (2 штуки);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ии документов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видетельство о рождении ребенк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видетельство о рождении полнородных и неполнородных брата и(или) сестры (в случае использования преимущественного права на зачисление)/ паспорт родителя(законного представителя), где прописываются данные о детях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№8 (свидетельство о регистрации по месту жительства, справка о регистрации ребенка по месту жительства или по месту пребывания на закрепленной территории)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, подтверждающий внеочередное право на зачисление (справка с места работы родителя и т.п.)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аявления о приеме в 1-ый класс в электронной форме   можно подавать в любые сроки на портале «Госуслуги РТ».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 6 июля 2022г, при наличии вакантных мест, ведется прием заявлений в 1 класс   детей, проживающих на территории, не закрепленной за школой. </w:t>
      </w:r>
    </w:p>
    <w:p>
      <w:pPr>
        <w:pStyle w:val="Standard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дем вас!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1:00Z</dcterms:created>
  <dc:creator>001</dc:creator>
  <dc:description/>
  <cp:keywords/>
  <dc:language>en-US</dc:language>
  <cp:lastModifiedBy>T</cp:lastModifiedBy>
  <cp:lastPrinted>2020-02-01T07:58:00Z</cp:lastPrinted>
  <dcterms:modified xsi:type="dcterms:W3CDTF">2022-03-2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